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1/PE da Calhe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difinando” - CodeWeek – De 9 a 20 de outubro de 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25400" distL="0" distR="25400" simplePos="0" locked="0" layoutInCell="0" allowOverlap="1" relativeHeight="4" wp14:anchorId="1C46F43B">
                <wp:simplePos x="0" y="0"/>
                <wp:positionH relativeFrom="column">
                  <wp:posOffset>5620385</wp:posOffset>
                </wp:positionH>
                <wp:positionV relativeFrom="paragraph">
                  <wp:posOffset>82550</wp:posOffset>
                </wp:positionV>
                <wp:extent cx="927100" cy="67945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ntu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442.55pt;margin-top:6.5pt;width:72.95pt;height:53.45pt;mso-wrap-style:square;v-text-anchor:top" wp14:anchorId="1C46F4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ontu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e dos Alunos:  ____________________________________________</w:t>
      </w:r>
    </w:p>
    <w:p>
      <w:pPr>
        <w:pStyle w:val="Normal"/>
        <w:rPr/>
      </w:pPr>
      <w:r>
        <w:rPr/>
        <w:t>Nome das Equipas:  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52705</wp:posOffset>
            </wp:positionV>
            <wp:extent cx="7059930" cy="40189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2" t="16309" r="29879" b="4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magem descodificada é   ________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293370</wp:posOffset>
            </wp:positionV>
            <wp:extent cx="3643630" cy="371030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8" t="18410" r="30352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217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217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FD2A16-B5E2-4FE9-9D2B-79BA041D3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47</Characters>
  <CharactersWithSpaces>2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18:00Z</dcterms:created>
  <dc:creator>Milena Fonseca</dc:creator>
  <dc:description/>
  <dc:language>en-US</dc:language>
  <cp:lastModifiedBy>Milena Fonseca</cp:lastModifiedBy>
  <dcterms:modified xsi:type="dcterms:W3CDTF">2017-10-09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