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941320</wp:posOffset>
                </wp:positionH>
                <wp:positionV relativeFrom="page">
                  <wp:posOffset>-2202815</wp:posOffset>
                </wp:positionV>
                <wp:extent cx="8547100" cy="836930"/>
                <wp:effectExtent l="6350" t="6350" r="116205" b="1162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47120" cy="837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f81bd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31.65pt;margin-top:-173.5pt;width:672.95pt;height:65.8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79"/>
                <v:stroke color="white" weight="12600" joinstyle="miter" endcap="flat"/>
                <v:shadow on="t" obscured="f" color="#4f81bd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eastAsia="Cambria" w:cs="Cambria" w:ascii="Cambria" w:hAnsi="Cambria"/>
          <w:b/>
          <w:bCs/>
          <w:sz w:val="36"/>
          <w:szCs w:val="36"/>
        </w:rPr>
        <w:t xml:space="preserve">                                           </w:t>
      </w:r>
      <w:r>
        <w:rPr>
          <w:rFonts w:cs="Cambria" w:ascii="Cambria" w:hAnsi="Cambria"/>
          <w:b/>
          <w:bCs/>
          <w:sz w:val="36"/>
          <w:szCs w:val="36"/>
        </w:rPr>
        <w:t>PLANO ANUAL DE ATIVIDADE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NO LETIVO 2015/2016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1200</wp:posOffset>
            </wp:positionH>
            <wp:positionV relativeFrom="paragraph">
              <wp:posOffset>380365</wp:posOffset>
            </wp:positionV>
            <wp:extent cx="4114800" cy="26797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0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LANO ANUAL DE ATIVIDADES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000000"/>
          <w:sz w:val="28"/>
          <w:szCs w:val="28"/>
        </w:rPr>
      </w:pPr>
      <w:r>
        <w:rPr>
          <w:rFonts w:eastAsia="Calibri"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8"/>
          <w:szCs w:val="28"/>
        </w:rPr>
      </w:pPr>
      <w:r>
        <w:rPr>
          <w:rFonts w:eastAsia="Calibri" w:cs="Tahoma" w:ascii="Tahoma" w:hAnsi="Tahoma"/>
          <w:b/>
          <w:bCs/>
          <w:color w:val="000000"/>
          <w:sz w:val="28"/>
          <w:szCs w:val="28"/>
        </w:rPr>
        <w:t xml:space="preserve">1. Introdução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8"/>
          <w:szCs w:val="28"/>
        </w:rPr>
      </w:pPr>
      <w:r>
        <w:rPr>
          <w:rFonts w:eastAsia="Calibri"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8"/>
          <w:szCs w:val="28"/>
        </w:rPr>
      </w:pPr>
      <w:r>
        <w:rPr>
          <w:rFonts w:eastAsia="Calibri" w:cs="Tahoma" w:ascii="Tahoma" w:hAnsi="Tahoma"/>
          <w:b/>
          <w:bCs/>
          <w:color w:val="000000"/>
          <w:sz w:val="28"/>
          <w:szCs w:val="28"/>
        </w:rPr>
        <w:t xml:space="preserve">1.1. Enquadramento legal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3"/>
          <w:szCs w:val="23"/>
        </w:rPr>
      </w:pPr>
      <w:r>
        <w:rPr>
          <w:rFonts w:eastAsia="Calibri"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3"/>
          <w:szCs w:val="23"/>
        </w:rPr>
      </w:pPr>
      <w:r>
        <w:rPr>
          <w:rFonts w:eastAsia="Calibri"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Tahoma" w:ascii="Tahoma" w:hAnsi="Tahoma"/>
          <w:color w:val="000000"/>
          <w:sz w:val="23"/>
          <w:szCs w:val="23"/>
        </w:rPr>
        <w:t>“</w:t>
      </w:r>
      <w:r>
        <w:rPr>
          <w:rFonts w:eastAsia="Calibri" w:cs="Tahoma" w:ascii="Tahoma" w:hAnsi="Tahoma"/>
          <w:b/>
          <w:bCs/>
          <w:color w:val="000000"/>
          <w:sz w:val="23"/>
          <w:szCs w:val="23"/>
        </w:rPr>
        <w:t xml:space="preserve">Plano anual de escola – </w:t>
      </w:r>
      <w:r>
        <w:rPr>
          <w:rFonts w:eastAsia="Calibri" w:cs="Tahoma" w:ascii="Tahoma" w:hAnsi="Tahoma"/>
          <w:color w:val="000000"/>
          <w:sz w:val="23"/>
          <w:szCs w:val="23"/>
        </w:rPr>
        <w:t xml:space="preserve">o documenta elaborado e aprovado pelos órgãos de administração e gestão da escola que define, em função do Projeto Educativo e Projeto Curricular de Escola, os objetivos, as formas de organização e de programação das atividades e que procede à identificação dos recursos envolvidos.” </w:t>
      </w:r>
    </w:p>
    <w:p>
      <w:pPr>
        <w:pStyle w:val="Normal"/>
        <w:autoSpaceDE w:val="false"/>
        <w:jc w:val="right"/>
        <w:rPr>
          <w:rFonts w:ascii="Tahoma" w:hAnsi="Tahoma" w:eastAsia="Calibri" w:cs="Tahoma"/>
          <w:b/>
          <w:b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b/>
          <w:b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 xml:space="preserve">Decreto Legislativo Regional n.º 21/2006/M 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(Artigo 3.º) 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000000"/>
          <w:sz w:val="28"/>
          <w:szCs w:val="28"/>
        </w:rPr>
      </w:pPr>
      <w:r>
        <w:rPr>
          <w:rFonts w:eastAsia="Calibri"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000000"/>
          <w:sz w:val="28"/>
          <w:szCs w:val="28"/>
        </w:rPr>
      </w:pPr>
      <w:r>
        <w:rPr>
          <w:rFonts w:eastAsia="Calibri"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8"/>
          <w:szCs w:val="28"/>
        </w:rPr>
      </w:pPr>
      <w:r>
        <w:rPr>
          <w:rFonts w:eastAsia="Calibri" w:cs="Tahoma" w:ascii="Tahoma" w:hAnsi="Tahoma"/>
          <w:b/>
          <w:bCs/>
          <w:color w:val="000000"/>
          <w:sz w:val="28"/>
          <w:szCs w:val="28"/>
        </w:rPr>
        <w:t xml:space="preserve">1.2. Objetivos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ahoma" w:hAnsi="Tahoma" w:eastAsia="Calibri" w:cs="Tahoma"/>
          <w:color w:val="000000"/>
          <w:sz w:val="23"/>
          <w:szCs w:val="23"/>
        </w:rPr>
      </w:pPr>
      <w:r>
        <w:rPr>
          <w:rFonts w:eastAsia="Calibri" w:cs="Tahoma" w:ascii="Tahoma" w:hAnsi="Tahoma"/>
          <w:color w:val="000000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32"/>
          <w:szCs w:val="32"/>
        </w:rPr>
      </w:pPr>
      <w:r>
        <w:rPr>
          <w:rFonts w:eastAsia="Calibri" w:cs="Tahoma" w:ascii="Tahoma" w:hAnsi="Tahoma"/>
          <w:color w:val="000000"/>
          <w:sz w:val="23"/>
          <w:szCs w:val="23"/>
        </w:rPr>
        <w:tab/>
        <w:t>Cumprimento dos princípios apresentados e objetivos prioritários estabelecidos no Projeto Educativo de Escola e Projeto Curricular de Escola.</w:t>
      </w:r>
      <w:r>
        <w:br w:type="page"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73" w:leader="none"/>
        </w:tabs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Projeção das atividades a desenvolver no ano</w:t>
      </w:r>
    </w:p>
    <w:p>
      <w:pPr>
        <w:pStyle w:val="Normal"/>
        <w:tabs>
          <w:tab w:val="clear" w:pos="708"/>
          <w:tab w:val="left" w:pos="3573" w:leader="none"/>
        </w:tabs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Letivo 2015/2016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401" w:gutter="0" w:header="567" w:top="720" w:footer="34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76090</wp:posOffset>
                </wp:positionH>
                <wp:positionV relativeFrom="paragraph">
                  <wp:posOffset>635</wp:posOffset>
                </wp:positionV>
                <wp:extent cx="2598420" cy="2628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lano Anual de Ativid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20.7pt;mso-wrap-distance-left:7.05pt;mso-wrap-distance-right:7.05pt;mso-wrap-distance-top:0pt;mso-wrap-distance-bottom:0pt;margin-top:0.05pt;mso-position-vertical-relative:text;margin-left:3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lano Anual de Ativida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4164"/>
        <w:gridCol w:w="2574"/>
        <w:gridCol w:w="1997"/>
        <w:gridCol w:w="1471"/>
        <w:gridCol w:w="1701"/>
        <w:gridCol w:w="1701"/>
      </w:tblGrid>
      <w:tr>
        <w:trPr>
          <w:trHeight w:val="1134" w:hRule="atLeast"/>
          <w:cantSplit w:val="true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tividades/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lendarizaçã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jeto</w:t>
            </w:r>
          </w:p>
        </w:tc>
        <w:tc>
          <w:tcPr>
            <w:tcW w:w="4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jetivos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tividades/ Estratégias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cursos humanos/materiais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tinatário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valiação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quipa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Coordenador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união de pai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 de Setembro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</w:t>
            </w:r>
          </w:p>
        </w:tc>
        <w:tc>
          <w:tcPr>
            <w:tcW w:w="4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Informar sobre o funcionamento geral da escola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presentar o Regulamento Interno, Projeto Educativo e Plano Anual de Atividades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otivar para a participação efectiva dos encarregados de educação nas atividades escolares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Eleger representante da liga de pais.</w:t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Acolhimento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presentação do Concelho Escolar;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Informações sobre PE, RI, PAA e outros aspetos do funcionamento da escola.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essoal docente;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Pessoal não docente;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esdobrável com informações sobre RI e ASE;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Divulgação - Tecnologias de informação e comunicação.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Pais/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carregados de educação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articipação e interesse dos intervenientes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dos os docentes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ordenador: Aldora Farinh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ú de Leitu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rante o ano letivo 2015/2016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blioteca</w:t>
            </w:r>
          </w:p>
        </w:tc>
        <w:tc>
          <w:tcPr>
            <w:tcW w:w="4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ivulgar a leitura desenvolver a escrita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Troca de livros.</w:t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Triatlo literário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Troca de Kits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Intercâmbio de baús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iblioteca Itinerante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Livros, baú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Técnica de biblioteca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Alunos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ocentes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- Alunos do 1.º Ciclo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Feedback;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elatório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iblioteca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ordenador: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átia Canha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-11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mana da Alimentação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a 16 de outub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</w:t>
            </w:r>
          </w:p>
        </w:tc>
        <w:tc>
          <w:tcPr>
            <w:tcW w:w="4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ensibilizar para a importância de uma alimentação equilibrada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Sensibilizar para a higiene e segurança alimentar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Identificar os diversos tipos de alimentos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esenvolver a capacidade da escrita e a criatividade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ecolha de informação alusiva à alimentação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udição, conto e reconto de histórias relacionadas com a alimentação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ealização de desenhos e pinturas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ecolha de informações e elaboração de textos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Elaboração de cartazes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Visionamento de um Power Point alusivo à alimentação e à roda dos alimentos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Confeção de uma quiche com legumes.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essoal docente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essoal não Docente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lunos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omputador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parelhagem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artolinas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Material de desperdício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Equipamentos da cozinh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1.º Ciclo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ré-Esco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Interesse e participação dos intervenientes (crianças/alunos, pessoal docente e pessoal não docente)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Comportamentos e atitudes das crianças/alunos;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Trabalhos realizados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Trabalhos expostos no estabelecimento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elatório.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dos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Coordenadores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Ana Cristina Abreu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ónia Faria</w:t>
            </w:r>
          </w:p>
        </w:tc>
      </w:tr>
      <w:tr>
        <w:trPr>
          <w:trHeight w:val="3229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ão-Por-Deu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 a 30 de outubro</w:t>
            </w:r>
          </w:p>
          <w:p>
            <w:pPr>
              <w:pStyle w:val="Normal"/>
              <w:ind w:firstLine="70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emEspaamen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ensibilizar para a importância da preservação das tradições na comunidade;</w:t>
            </w:r>
          </w:p>
          <w:p>
            <w:pPr>
              <w:pStyle w:val="SemEspaamen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onhecer costumes e tradições desta época;</w:t>
            </w:r>
          </w:p>
          <w:p>
            <w:pPr>
              <w:pStyle w:val="SemEspaamento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Reconhecer a importância de valores como a generosidade e partilha e socialização;</w:t>
            </w:r>
          </w:p>
          <w:p>
            <w:pPr>
              <w:pStyle w:val="SemEspaamen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esenvolver a capacidade da escrita e a criatividade;</w:t>
            </w:r>
          </w:p>
          <w:p>
            <w:pPr>
              <w:pStyle w:val="SemEspaamen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eforçar laços escola/família/comunidade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emEspaamen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ecolha de informações e elaboração de textos;</w:t>
            </w:r>
          </w:p>
          <w:p>
            <w:pPr>
              <w:pStyle w:val="SemEspaamen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Elaboração de cartazes;</w:t>
            </w:r>
          </w:p>
          <w:p>
            <w:pPr>
              <w:pStyle w:val="SemEspaamen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Entoação de canções;</w:t>
            </w:r>
          </w:p>
          <w:p>
            <w:pPr>
              <w:pStyle w:val="SemEspaamen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ecoração da escola com motivos alusivos ao tema;</w:t>
            </w:r>
          </w:p>
          <w:p>
            <w:pPr>
              <w:pStyle w:val="SemEspaamen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onfeção do saquinho do Pão-por-Deus;</w:t>
            </w:r>
          </w:p>
          <w:p>
            <w:pPr>
              <w:pStyle w:val="SemEspaamen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edir o Pão-por-Deus à Junta de Freguesia e estabelecimentos comerciais;</w:t>
            </w:r>
          </w:p>
          <w:p>
            <w:pPr>
              <w:pStyle w:val="SemEspaamento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Lanche partilhado com produtos da época trazidos de casa</w:t>
            </w:r>
            <w:r>
              <w:rPr/>
              <w:t>.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omunidade Educativ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Computador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parelhagem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aterial de desperdíci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º Cicl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Pré-Esco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Participação dos intervenientes (crianças/pessoal docente/ pessoal não docente)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Comportamentos e atitudes das crianças/alunos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Trabalhos expostos no estabelecimento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elatório.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dos os docentes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ordenadores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quel Castro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nanda Silva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eira do Liv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a 4 d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zemb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</w:t>
            </w:r>
          </w:p>
        </w:tc>
        <w:tc>
          <w:tcPr>
            <w:tcW w:w="4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Fomentar hábitos de leitura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ivulgação e aquisição de livros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onhecer escritor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- Declamação de poesias </w:t>
            </w:r>
          </w:p>
          <w:p>
            <w:pPr>
              <w:pStyle w:val="SemEspaamen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quisição de livros.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Comunidade educativa;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Editora Ley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omunidade educativ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Feedbac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Relatório da atividad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dos os docentes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ordenadores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cinda Andrade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nanda Silva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átia Canha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t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Festa de Natal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i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a 17 de dezemb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</w:t>
            </w:r>
          </w:p>
        </w:tc>
        <w:tc>
          <w:tcPr>
            <w:tcW w:w="4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Conhecer os costumes e tradições desta época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Reconhecer e identificar os símbolos natalícios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Promover a socialização e a partilha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Despertar e desenvolver valores de partilha, paz, solidariedade, entre outros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Desenvolver a capacidade de escrita, criatividade e sentido estético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Reforçar laços escola/família/comunidade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>Diálogo sobre as tradições e costumes da época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Recolha,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eitura e interpretação de textos e poesias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>Conto e reconto de histórias relacionadas com o Natal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>Elaboração e ilustração de postais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Decoração da escola com motivos de Natal, armação do presépio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Elaboração de desenhos e cartazes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Festa convívio com peça de teatro, canções, poesias, entrega de prendas e um lanche de confraternização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before="4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Visitar os presépios.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>Comunidade educativa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Câmara Municipal de São Vicente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Material de desperdício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Material de plástica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Equipamentos do estabeleciment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Todos os alunos/ crianças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Pais/encarregados de educação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Comunidade em geral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Tahoma" w:ascii="Tahoma" w:hAnsi="Tahoma"/>
                <w:sz w:val="18"/>
                <w:szCs w:val="18"/>
              </w:rPr>
              <w:t>Participação dos intervenientes (crianças/pessoal docente/ pessoal não docente)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omportamentos e atitudes das crianças/alunos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Trabalhos expostos no estabelecimento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elatóri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dos os docent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ordenador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é Ferreir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árcio Oliveir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sa Santo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ssoal não Docent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86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Heading2"/>
              <w:rPr>
                <w:rFonts w:ascii="Tahoma" w:hAnsi="Tahoma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Heading2"/>
              <w:rPr>
                <w:rFonts w:ascii="Tahoma" w:hAnsi="Tahoma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Heading2"/>
              <w:rPr>
                <w:rFonts w:ascii="Tahoma" w:hAnsi="Tahoma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Heading2"/>
              <w:rPr>
                <w:rFonts w:ascii="Tahoma" w:hAnsi="Tahoma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Heading2"/>
              <w:rPr>
                <w:rFonts w:ascii="Tahoma" w:hAnsi="Tahoma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Heading2"/>
              <w:rPr>
                <w:rFonts w:ascii="Tahoma" w:hAnsi="Tahoma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Carnaval</w:t>
            </w:r>
          </w:p>
          <w:p>
            <w:pPr>
              <w:pStyle w:val="Normal"/>
              <w:ind w:firstLine="708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a 15 de feverei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</w:t>
            </w:r>
          </w:p>
        </w:tc>
        <w:tc>
          <w:tcPr>
            <w:tcW w:w="4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Desenvolver o espírito criativo;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Interagir com o meio;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Preservar a tradição local;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Explorar a possibilidade de diferentes tipos de materiais;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Promover o convívio.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Diálogo e pesquisa com os alunos sobre costumes e tradições do Carnaval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Confeção das malassadas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Decoração da escola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Elaboração de cartazes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Confeção de fatos de carnaval com colaboração dos pais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Ensaio de coreografias de carnaval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Participação no desfile de Carnaval, dia 8 de fevereiro, em São Vicente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Lanche-convívio (oferecido pela Câmara de Vicente).</w:t>
            </w:r>
          </w:p>
          <w:p>
            <w:pPr>
              <w:pStyle w:val="SemEspaamento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Material de desgaste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Equipamentos do estabelecimento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Ingredientes para as malassadas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Comunidade educativa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Câmara Municipal de S. Vicente.</w:t>
            </w:r>
          </w:p>
          <w:p>
            <w:pPr>
              <w:pStyle w:val="SemEspaamento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1.º Ciclo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ré-Esco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Serão observados e analisados os seguintes critérios: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- Participação dos intervenientes (crianças/alunos, pessoal docente, pessoal não docente)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- Comportamento e atitudes das crianças/alunos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- Interação dos encarregados de educação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- Trabalhos expostos no estabelecimento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- Relatório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dos os docent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ordenador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tarina Barbos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quel Castr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nanda Silv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venção Rodoviár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ase Escol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</w:t>
            </w:r>
          </w:p>
        </w:tc>
        <w:tc>
          <w:tcPr>
            <w:tcW w:w="4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ivulgar as boas práticas da prevenção e segurança rodoviári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ealização da prova teórica/prática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ealização de uma atividade mensal no âmbito do projeto II Aventura Rodoviária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emana da preservação rodoviária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ção de sensibilização PSP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Alunos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essoal docente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essoal não docent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SP de São Vicent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omputador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Internet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inais de trânsito.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3.º e 4.º Ano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Fase Escolar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rova Teórica e Prátic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dos os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ent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ordenado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úben Serrã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Heading2"/>
              <w:rPr>
                <w:rFonts w:ascii="Tahoma" w:hAnsi="Tahoma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Heading2"/>
              <w:rPr>
                <w:rFonts w:ascii="Tahoma" w:hAnsi="Tahoma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Heading2"/>
              <w:rPr>
                <w:rFonts w:ascii="Tahoma" w:hAnsi="Tahoma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 xml:space="preserve">Dia do Pa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 a 18 de març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</w:t>
            </w:r>
          </w:p>
        </w:tc>
        <w:tc>
          <w:tcPr>
            <w:tcW w:w="4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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nsciencializar para o valor da família e da figura paterna na sociedade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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Confeção de um presente/postal para o pa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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Elaboração de textos, desenhos, pinturas, canções e poemas..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lunos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ais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essoal docente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essoal não docent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Todo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Participação dos intervenientes; Comportamento e atitudes das crianças/alunos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Interação dos encarregados de educação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- Trabalhos expostos no estabelecimento.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Relatório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ulmira Lop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é Cunh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cinda Andrade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emana da árvore e da Floresta e da águ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 a 20 de març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</w:t>
            </w:r>
          </w:p>
        </w:tc>
        <w:tc>
          <w:tcPr>
            <w:tcW w:w="4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- Reconhecer a importância da Árvore e da floresta na vida do Homem e na Natureza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- Conhecer e valorizar a floresta Laurissilva como património mundial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- Refletir sobre a utilidade da água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- Aprender a preservar e poupar o consumo de água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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extos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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oesias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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Canções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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Dramatizações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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Elaboração de cartazes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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Identificação Laurissilva como floresta endémica da Madeira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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Visita de Estudo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Material de desgaste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- Equipamentos do estabelecimento;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Comunidade educativa;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Todo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Participação dos intervenientes;     - interesse/ motivação   revelado pelas crianças/alunos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-  Trabalhos  realizados.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Relatório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sa Santo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ónia Faria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cerramento do 2º Período (Pásco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 a 18 de març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</w:t>
            </w:r>
          </w:p>
        </w:tc>
        <w:tc>
          <w:tcPr>
            <w:tcW w:w="4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Conhecer a mensagem que a Pásco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raduz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Conhecer os costumes e tradições desta époc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eligiosas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astronómicas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Jogos tradicionais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Reconhecer e identificar os símbolos da Páscoa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Promover a socialização e a partilha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Desenvolver a capacidade de escrita, criatividade e sentido estético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Reforçar laços escola / família / comunidade.</w:t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Diálogo sobre o significado da Páscoa, as tradições e costumes da época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Conto e reconto de histórias relacionadas com a Páscoa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Recolha,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eitura e interpretação de textos e poesias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Elaboração de textos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Elaboração de desenhos, pinturas e cartazes;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Decoração da escola com motivos da Páscoa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Confeção da cesta para as amêndoas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Elaboração e ilustração de postais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Realização de pequeno espetáculo de encerramento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Realização de jogos tradicionais.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omunidade educativa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artolinas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ores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vros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Material de desperdício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Equipamentos do estabeleciment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1.º Ciclo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ré-Esco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Interesse e participação dos intervenientes (crianças/alunos, pessoal docente, pessoal não docente e encarregados de educação)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Comportamentos e atitudes das crianças/alunos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Trabalhos realizados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Trabalhos expostos no estabelecimento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elatóri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dos os docent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ordenador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ulmira Lop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é Cunha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cinda Andrade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istina Abreu</w:t>
            </w:r>
          </w:p>
        </w:tc>
      </w:tr>
      <w:tr>
        <w:trPr>
          <w:trHeight w:val="3248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ia da Mã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 a 29 de abril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</w:t>
            </w:r>
          </w:p>
        </w:tc>
        <w:tc>
          <w:tcPr>
            <w:tcW w:w="4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Valorizar a figura materna;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Promover o valor da família na sociedade contemporânea;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Incutir o respeito mútuo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mbria" w:cs="Tahoma" w:ascii="Tahoma" w:hAnsi="Tahoma"/>
                <w:sz w:val="18"/>
                <w:szCs w:val="18"/>
                <w:lang w:eastAsia="en-US"/>
              </w:rPr>
              <w:t>- Homenagear as Mães;</w:t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Elaboração de um postal e prenda para a mãe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Entoação de uma canção para a mã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Lanche convívio para a mãe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Material de desgaste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- Equipamentos do estabelecimento;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Comunidade educativa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Ingredientes para o lanche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1.º Ciclo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ré-Escola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Serão observados e analisados os seguintes critérios: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Participação dos intervenientes; Comportamento e atitudes das crianças/alunos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Interação dos encarregados de educação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- Trabalhos   expostos no estabelecimento.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Relatório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dos os docentes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ordenadores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quel Castro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cinda Andrade</w:t>
            </w:r>
          </w:p>
        </w:tc>
      </w:tr>
      <w:tr>
        <w:trPr>
          <w:trHeight w:val="2836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mana do Coraçã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 a 20 de ma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</w:t>
            </w:r>
          </w:p>
        </w:tc>
        <w:tc>
          <w:tcPr>
            <w:tcW w:w="4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Fomentar estilos de vida Saudável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ensibilizar para a importância da prática regular de exercício físico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Valorizar a importância de uma alimentação equilibrada para a saúde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Alertar para problemas cardiovasculares.</w:t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esquisa na Internet sobre doenças cardiovasculares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artazes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esenhos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Jogos educativos;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aminhada pelo coração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alestra de sensibilização para a comunidade educativ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omunidade educativa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Profissionais de saúde (enfermeiros)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Alunos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essoal Docente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essoal não docente;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- Comunidade em geral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Interesse e participação dos intervenientes;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Comportamentos e atitudes das crianças/alunos;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Trabalhos realizados;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Trabalhos expostos no estabelecimento;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elatório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dos os docent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ordenadores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úben Serrão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istina Abre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mana do Ambiente</w:t>
            </w:r>
          </w:p>
          <w:p>
            <w:pPr>
              <w:pStyle w:val="Normal"/>
              <w:tabs>
                <w:tab w:val="clear" w:pos="708"/>
                <w:tab w:val="left" w:pos="838" w:leader="none"/>
                <w:tab w:val="center" w:pos="1217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a da crianç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a Eco-Escolas</w:t>
            </w:r>
          </w:p>
          <w:p>
            <w:pPr>
              <w:pStyle w:val="Normal"/>
              <w:tabs>
                <w:tab w:val="clear" w:pos="708"/>
                <w:tab w:val="center" w:pos="726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/05/2016 a 03/06/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</w:t>
            </w:r>
          </w:p>
        </w:tc>
        <w:tc>
          <w:tcPr>
            <w:tcW w:w="4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ensibilizar para o respeito pela Natureza e preservação do meio Ambient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econhecer como valor o mundo em que vivemos e o ambiente que nos rodeia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Reconhecer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 valorizar o papel da criança na sociedade e no mundo de amanhã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onhecer os direitos e deveres da criança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otivar para adoção de atitudes e comportamentos adequados à proteção do ambien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Pesquisa, seleção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e </w:t>
            </w:r>
            <w:r>
              <w:rPr>
                <w:rFonts w:cs="Tahoma" w:ascii="Tahoma" w:hAnsi="Tahoma"/>
                <w:sz w:val="18"/>
                <w:szCs w:val="18"/>
              </w:rPr>
              <w:t>elaboração de textos relacionados com os temas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Elaboração de cartazes, desenhos e composições alertando para a defesa do Ambiente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Participação nos jogos ecológicos a nível concelhio;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Debate (aberto à comunidade) sobre o ambiente, convidando um especialista na matéria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Atividades lúdicas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Convívio a nível Concelhio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ia Eco-Escola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Passeio escolar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esquisa, seleção e elaboração de textos relacionados com o tema;</w:t>
            </w:r>
          </w:p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Limpeza da praia da localidade pelos alunos do 4º ano.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Comunidade Educativa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 xml:space="preserve">Autarquia de São Vicente;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Outras instituições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ucação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Material de desperdício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evistas e livros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parelhagem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omputado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- Comunidade educativ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Interesse e participação dos intervenientes (crianças/alunos, pessoal docente e pessoal não docente)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Comportamentos e atitudes das crianças/alunos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Trabalhos realizados;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Trabalhos expostos no estabelecimento;</w:t>
            </w:r>
          </w:p>
          <w:p>
            <w:pPr>
              <w:pStyle w:val="Normal"/>
              <w:spacing w:before="4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elatóri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dos os docentes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ordenador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ónia Far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ulmira Lop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tarina Barbos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antos populares/Final de A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6"/>
              </w:rPr>
              <w:t>20 a 24 de junho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</w:t>
            </w:r>
          </w:p>
        </w:tc>
        <w:tc>
          <w:tcPr>
            <w:tcW w:w="4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Preservar o gosto pela manutenção das tradições e costumes desta quadra festiva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Proporcionar convívio entre toda a comunidade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9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eastAsia="Calibri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Enfeitar o fontenário da escola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Decoração da Escola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Marchas populares</w:t>
            </w:r>
            <w:r>
              <w:rPr>
                <w:rFonts w:cs="Tahoma" w:ascii="Tahoma" w:hAnsi="Tahoma"/>
                <w:b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Piquenique no Parque das merenda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Almoço convívio</w:t>
            </w:r>
            <w:r>
              <w:rPr>
                <w:rFonts w:cs="Tahoma" w:ascii="Tahoma" w:hAnsi="Tahoma"/>
                <w:b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Despedida da turma do 4º ano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Entrega de diploma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Apresentação de jogos e dramatizações pelas turmas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>Comunidade educativ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Câmara Municipal de São Vicente.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1.º Ciclo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ré-Esco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Interesse e participação dos intervenientes (crianças/alunos, pessoal docente, pessoal não docente e encarregados de educação)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Comportamentos e atitudes das crianças/alunos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Trabalhos realizados;</w:t>
            </w:r>
          </w:p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elatório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dos os docent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ordenador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é Ferreir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sa Santo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istina Abre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stentes Operacionais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</w:rPr>
              <w:t>Semana Regional das Artes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junh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</w:t>
            </w:r>
          </w:p>
        </w:tc>
        <w:tc>
          <w:tcPr>
            <w:tcW w:w="4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tbl>
            <w:tblPr>
              <w:tblW w:w="16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7"/>
            </w:tblGrid>
            <w:tr>
              <w:trPr>
                <w:trHeight w:val="88" w:hRule="atLeast"/>
              </w:trPr>
              <w:tc>
                <w:tcPr>
                  <w:tcW w:w="1657" w:type="dxa"/>
                  <w:tcBorders/>
                </w:tcPr>
                <w:p>
                  <w:pPr>
                    <w:pStyle w:val="SemEspaamento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  <w:t>- Desenvolver a performance do grupo;</w:t>
                  </w:r>
                </w:p>
              </w:tc>
            </w:tr>
          </w:tbl>
          <w:p>
            <w:pPr>
              <w:pStyle w:val="SemEspaamen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Promover as competências adquiridas;</w:t>
            </w:r>
          </w:p>
          <w:p>
            <w:pPr>
              <w:pStyle w:val="SemEspaamen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articipar na exposição regional de Expressão Plástica.</w:t>
            </w:r>
          </w:p>
          <w:p>
            <w:pPr>
              <w:pStyle w:val="SemEspaamen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tbl>
            <w:tblPr>
              <w:tblW w:w="24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</w:tblGrid>
            <w:tr>
              <w:trPr>
                <w:trHeight w:val="199" w:hRule="atLeast"/>
              </w:trPr>
              <w:tc>
                <w:tcPr>
                  <w:tcW w:w="2494" w:type="dxa"/>
                  <w:tcBorders/>
                </w:tcPr>
                <w:p>
                  <w:pPr>
                    <w:pStyle w:val="SemEspaamento"/>
                    <w:snapToGrid w:val="false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tbl>
            <w:tblPr>
              <w:tblW w:w="2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8"/>
            </w:tblGrid>
            <w:tr>
              <w:trPr>
                <w:trHeight w:val="523" w:hRule="atLeast"/>
              </w:trPr>
              <w:tc>
                <w:tcPr>
                  <w:tcW w:w="2358" w:type="dxa"/>
                  <w:tcBorders/>
                </w:tcPr>
                <w:p>
                  <w:pPr>
                    <w:pStyle w:val="SemEspaamento"/>
                    <w:rPr>
                      <w:rFonts w:ascii="Tahoma" w:hAnsi="Tahoma" w:eastAsia="Calibri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8"/>
                      <w:szCs w:val="18"/>
                    </w:rPr>
                    <w:t>-Participação no evento com uma modalidade na área da expressão musical e dramática;</w:t>
                  </w:r>
                </w:p>
                <w:p>
                  <w:pPr>
                    <w:pStyle w:val="SemEspaamento"/>
                    <w:rPr>
                      <w:rFonts w:ascii="Tahoma" w:hAnsi="Tahoma" w:eastAsia="Calibri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8"/>
                      <w:szCs w:val="18"/>
                    </w:rPr>
                    <w:t>- Participação na exposição de Expressão Plástica com o tema “De que cor é a Luz?”.</w:t>
                  </w:r>
                </w:p>
                <w:p>
                  <w:pPr>
                    <w:pStyle w:val="SemEspaamento"/>
                    <w:rPr>
                      <w:rFonts w:ascii="Tahoma" w:hAnsi="Tahoma" w:eastAsia="Calibri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SemEspaamento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lunos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essoal docent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SEAM;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MSV- transporte.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lunos selecionados.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articipação, desempenho, interesse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Trabalhos expostos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elatório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ressão Plástica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. Musical e Dramática</w:t>
            </w:r>
          </w:p>
          <w:p>
            <w:pPr>
              <w:pStyle w:val="Normal"/>
              <w:spacing w:before="6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ordenadores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é Ferreir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cinda Andrade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Palestr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ao longo do ano letivo 2014/2015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</w:t>
            </w:r>
          </w:p>
        </w:tc>
        <w:tc>
          <w:tcPr>
            <w:tcW w:w="4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tbl>
            <w:tblPr>
              <w:tblW w:w="39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5"/>
            </w:tblGrid>
            <w:tr>
              <w:trPr>
                <w:trHeight w:val="415" w:hRule="atLeast"/>
              </w:trPr>
              <w:tc>
                <w:tcPr>
                  <w:tcW w:w="394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ahoma" w:ascii="Tahoma" w:hAnsi="Tahoma"/>
                      <w:color w:val="000000"/>
                      <w:sz w:val="18"/>
                      <w:szCs w:val="18"/>
                    </w:rPr>
                    <w:t xml:space="preserve">- Sensibilizar para temáticas do Projeto Educativo;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ahoma" w:ascii="Tahoma" w:hAnsi="Tahoma"/>
                      <w:color w:val="000000"/>
                      <w:sz w:val="18"/>
                      <w:szCs w:val="18"/>
                    </w:rPr>
                    <w:t xml:space="preserve">- Promover palestras diversificadas.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lestras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Comunidade educativa</w:t>
            </w:r>
          </w:p>
          <w:tbl>
            <w:tblPr>
              <w:tblW w:w="1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1"/>
            </w:tblGrid>
            <w:tr>
              <w:trPr>
                <w:trHeight w:val="741" w:hRule="atLeast"/>
              </w:trPr>
              <w:tc>
                <w:tcPr>
                  <w:tcW w:w="178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ahoma" w:ascii="Tahoma" w:hAnsi="Tahoma"/>
                      <w:color w:val="000000"/>
                      <w:sz w:val="18"/>
                      <w:szCs w:val="18"/>
                    </w:rPr>
                    <w:t xml:space="preserve">- Cartazes informativos; </w:t>
                  </w:r>
                </w:p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8"/>
                      <w:szCs w:val="18"/>
                    </w:rPr>
                    <w:t xml:space="preserve">-Informação (meios de comunicação);  </w:t>
                  </w:r>
                </w:p>
                <w:p>
                  <w:pPr>
                    <w:pStyle w:val="Normal"/>
                    <w:autoSpaceDE w:val="false"/>
                    <w:rPr>
                      <w:rFonts w:ascii="Tahoma" w:hAnsi="Tahoma" w:eastAsia="Calibri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color w:val="000000"/>
                      <w:sz w:val="18"/>
                      <w:szCs w:val="18"/>
                    </w:rPr>
                    <w:t>- Equipamentos do estabelecimento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omunidade educativa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Interesse e participação dos intervenientes (crianças/alunos, pessoal docente, pessoal não docente e encarregados de educação)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elatório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Plano Anual de Atividades foi aprovado por unanimidade em reunião de Conselho Escolar, no dia 15 de Setembro de 20</w:t>
      </w:r>
    </w:p>
    <w:p>
      <w:pPr>
        <w:pStyle w:val="Normal"/>
        <w:tabs>
          <w:tab w:val="clear" w:pos="708"/>
          <w:tab w:val="left" w:pos="54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8" w:leader="none"/>
        </w:tabs>
        <w:rPr/>
      </w:pPr>
      <w:r>
        <w:rPr/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  <w:t>Outros dias passíveis de comemoraçã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a Contra o Racismo (9 de Novemb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a do Não Fumador (17de Novemb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a Mundial dos Direitos do Homem (10 de Dezemb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a de Santo Amaro (15 de Jan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a Mundial da Liberdade (23 de Jan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a dos Namorados (14 de Feve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a Internacional da Mulher (8 de Març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a Mundial dos Direitos do Consumidor (15 de Març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a Mundial do Estudante (24 de Març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a Mundial do Teatro Infantil (27 de Març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a da Verdade «petas» (1 de Abril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a Internacional do Livro Infantil (2 de Abril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a Mundial da Terra (22 de Abril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a Nacional do Professor (28 de Abril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a Mundial da Dança (29 de Abril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a do Trabalhador (1 de Mai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a Internacional do Sol (3 de Mai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a Internacional da Europa (9 de Mai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a internacional dos Museus (18 de Maio)</w:t>
      </w:r>
    </w:p>
    <w:p>
      <w:pPr>
        <w:pStyle w:val="Normal"/>
        <w:tabs>
          <w:tab w:val="clear" w:pos="708"/>
          <w:tab w:val="left" w:pos="54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284" w:right="828" w:gutter="0" w:header="567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left" w:pos="10832" w:leader="none"/>
        <w:tab w:val="left" w:pos="12525" w:leader="none"/>
      </w:tabs>
      <w:rPr/>
    </w:pPr>
    <w:r>
      <w:rPr>
        <w:sz w:val="28"/>
        <w:szCs w:val="28"/>
      </w:rPr>
      <w:t xml:space="preserve">Escola Básica 1.º Ciclo com P/E de Ponta Delgada    </w:t>
      <w:tab/>
      <w:tab/>
      <w:t>Ano letivo 2015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left" w:pos="10832" w:leader="none"/>
        <w:tab w:val="left" w:pos="12525" w:leader="none"/>
      </w:tabs>
      <w:rPr/>
    </w:pPr>
    <w:r>
      <w:rPr>
        <w:sz w:val="28"/>
        <w:szCs w:val="28"/>
      </w:rPr>
      <w:t xml:space="preserve">Escola Básica 1.º Ciclo com P/E de Ponta Delgada    </w:t>
      <w:tab/>
      <w:tab/>
      <w:t>Ano letivo 2015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tulo2Carcter">
    <w:name w:val="Título 2 Cará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SemEspaamentoCarcter">
    <w:name w:val="Sem Espaçamento Cará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PT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09:00Z</dcterms:created>
  <dc:creator>Raquel</dc:creator>
  <dc:description/>
  <cp:keywords/>
  <dc:language>en-US</dc:language>
  <cp:lastModifiedBy>Professor</cp:lastModifiedBy>
  <cp:lastPrinted>2015-10-16T15:49:00Z</cp:lastPrinted>
  <dcterms:modified xsi:type="dcterms:W3CDTF">2015-10-16T14:58:00Z</dcterms:modified>
  <cp:revision>10</cp:revision>
  <dc:subject/>
  <dc:title/>
</cp:coreProperties>
</file>